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66675</wp:posOffset>
                </wp:positionV>
                <wp:extent cx="63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9dc5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5pt;margin-top:5.25pt;width:0pt;height:0pt" type="_x0000_t32">
                <v:stroke color="#c9dc55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19375" cy="89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3543300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C667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5C6671"/>
                                <w:sz w:val="36"/>
                                <w:szCs w:val="36"/>
                              </w:rPr>
                              <w:t xml:space="preserve">Summer Experie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C6671"/>
                                <w:sz w:val="36"/>
                                <w:szCs w:val="36"/>
                              </w:rPr>
                              <w:t>Scholarship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8.7pt;mso-wrap-distance-left:9.05pt;mso-wrap-distance-right:9.05pt;mso-wrap-distance-top:3.6pt;mso-wrap-distance-bottom:3.6pt;margin-top:1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C667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5C6671"/>
                          <w:sz w:val="36"/>
                          <w:szCs w:val="36"/>
                        </w:rPr>
                        <w:t xml:space="preserve">Summer Experien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C6671"/>
                          <w:sz w:val="36"/>
                          <w:szCs w:val="36"/>
                        </w:rPr>
                        <w:t>Scholarship 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Name  ____________________________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Address  __________________________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City, State Zip Code  _________________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Applicant’s Phone (_____) ____________   E-mail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Parent(s)/Guardian  __________________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Parent(s)/Guardian Phone (____) __________ Email 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Date of Birth 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School  _______________________________  Year in School 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Full Name of Summer Program  ________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</w:rPr>
      </w:pPr>
      <w:r>
        <w:rPr>
          <w:sz w:val="20"/>
        </w:rPr>
        <w:t>(If program is not one of the qualified summer experiences listed in the award description, please attach a program brochure and contact person with phone number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Total Cost of Program  ___________ Financial Assistance received elsewhere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Local Recommending Organization  __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</w:rPr>
        <w:t xml:space="preserve">Scholarship will not be considered without a letter of recommendation.  </w:t>
      </w:r>
      <w:r>
        <w:rPr/>
        <w:t>Please see the attached recommendation form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Where did you find out about this scholarship?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PLEASE NOTE:   </w:t>
      </w:r>
      <w:r>
        <w:rPr>
          <w:i/>
        </w:rPr>
        <w:t>Prior recipients are not eligible.</w:t>
      </w:r>
      <w:r>
        <w:rPr/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i/>
          <w:i/>
        </w:rPr>
      </w:pPr>
      <w:r>
        <w:rPr>
          <w:rFonts w:eastAsia="Arial"/>
          <w:i/>
        </w:rPr>
        <w:t xml:space="preserve">                            </w:t>
      </w:r>
      <w:r>
        <w:rPr>
          <w:i/>
        </w:rPr>
        <w:t>If award is granted a copy of an invoice is required prior to remitting payment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Please return by</w:t>
      </w:r>
      <w:r>
        <w:rPr>
          <w:b/>
        </w:rPr>
        <w:t xml:space="preserve"> February 28</w:t>
      </w:r>
      <w:r>
        <w:rPr/>
        <w:t xml:space="preserve"> to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Beatrice Fin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Director of Funder Services and Educati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Jewish Community Foundation of Greater Kansas City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5801 West 115</w:t>
      </w:r>
      <w:r>
        <w:rPr>
          <w:vertAlign w:val="superscript"/>
        </w:rPr>
        <w:t>th</w:t>
      </w:r>
      <w:r>
        <w:rPr/>
        <w:t xml:space="preserve"> Street, Suite 10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Overland Park, KS 6621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Please list the following activities in order of frequency and/or level of commitment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numPr>
          <w:ilvl w:val="0"/>
          <w:numId w:val="4"/>
        </w:numPr>
        <w:rPr/>
      </w:pPr>
      <w:r>
        <w:rPr/>
        <w:t>Current School Activitie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rPr/>
      </w:pPr>
      <w:r>
        <w:rPr/>
        <w:t>Current Activities Outside of School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rPr/>
      </w:pPr>
      <w:r>
        <w:rPr/>
        <w:t>Interests, Hobbies and Intellectual Pursuit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Please answer the following questions on separate page in 300 words or less (please type)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numPr>
          <w:ilvl w:val="0"/>
          <w:numId w:val="5"/>
        </w:numPr>
        <w:rPr/>
      </w:pPr>
      <w:r>
        <w:rPr/>
        <w:t>Who are you?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rPr/>
      </w:pPr>
      <w:r>
        <w:rPr/>
        <w:t>What has motivated you to consider spending your summer in Israel or another Jewish travel experience?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Please return by </w:t>
      </w:r>
      <w:r>
        <w:rPr>
          <w:b/>
        </w:rPr>
        <w:t>February 28</w:t>
      </w:r>
      <w:r>
        <w:rPr/>
        <w:t xml:space="preserve"> to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Beatrice Fin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Director of Funder Services and Educati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Jewish Community Foundation of Greater Kansas City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5801 West 115</w:t>
      </w:r>
      <w:r>
        <w:rPr>
          <w:vertAlign w:val="superscript"/>
        </w:rPr>
        <w:t>th</w:t>
      </w:r>
      <w:r>
        <w:rPr/>
        <w:t xml:space="preserve"> Street, Suite 10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Overland Park, KS 66211</w:t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5575</wp:posOffset>
                </wp:positionH>
                <wp:positionV relativeFrom="paragraph">
                  <wp:posOffset>76200</wp:posOffset>
                </wp:positionV>
                <wp:extent cx="635" cy="885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9dc5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6pt;width:0pt;height:0pt" type="_x0000_t32">
                <v:stroke color="#c9dc55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19375" cy="899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64770</wp:posOffset>
                </wp:positionV>
                <wp:extent cx="3543300" cy="8813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C667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5C6671"/>
                                <w:sz w:val="36"/>
                                <w:szCs w:val="36"/>
                              </w:rPr>
                              <w:t xml:space="preserve">Karen &amp; Ed Porter Summer Experience Awar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C6671"/>
                                <w:sz w:val="36"/>
                                <w:szCs w:val="36"/>
                              </w:rPr>
                              <w:t>Scholarship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9.4pt;mso-wrap-distance-left:9.05pt;mso-wrap-distance-right:9.05pt;mso-wrap-distance-top:3.6pt;mso-wrap-distance-bottom:3.6pt;margin-top:5.1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C667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5C6671"/>
                          <w:sz w:val="36"/>
                          <w:szCs w:val="36"/>
                        </w:rPr>
                        <w:t xml:space="preserve">Karen &amp; Ed Porter Summer Experience Awar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C6671"/>
                          <w:sz w:val="36"/>
                          <w:szCs w:val="36"/>
                        </w:rPr>
                        <w:t>Scholarship 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5C6671"/>
        </w:rPr>
      </w:pPr>
      <w:r>
        <w:rPr>
          <w:b/>
          <w:color w:val="5C6671"/>
        </w:rPr>
        <w:t>Letter of Recommendation from Jewish communal professional</w:t>
      </w:r>
    </w:p>
    <w:p>
      <w:pPr>
        <w:pStyle w:val="Normal"/>
        <w:jc w:val="center"/>
        <w:rPr>
          <w:b/>
          <w:b/>
          <w:color w:val="5C6671"/>
        </w:rPr>
      </w:pPr>
      <w:r>
        <w:rPr>
          <w:b/>
          <w:color w:val="5C6671"/>
        </w:rPr>
        <w:t>referring applicant to this program, due February 28</w:t>
      </w:r>
    </w:p>
    <w:p>
      <w:pPr>
        <w:pStyle w:val="Normal"/>
        <w:rPr>
          <w:b/>
          <w:b/>
          <w:color w:val="5C6671"/>
        </w:rPr>
      </w:pPr>
      <w:r>
        <w:rPr>
          <w:b/>
          <w:color w:val="5C667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Applicant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Recommender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ing Organization/Congregation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(_____)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separate sheet please comment on the applicant’s leadership qualities, emotional maturity and involvement with your organization/congregation.  Please give specific instances that demonstrate why, even with the applicant’s limited participation in your programming, you view him/her as an individual with leadership potential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lease return by </w:t>
      </w:r>
      <w:r>
        <w:rPr>
          <w:b/>
        </w:rPr>
        <w:t>February 28</w:t>
      </w:r>
      <w:r>
        <w:rPr/>
        <w:t xml:space="preserve"> to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atrice Fi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irector of Funder Services and Educ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Jewish Community Foundation of Greater Kansas Cit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5801 West 115</w:t>
      </w:r>
      <w:r>
        <w:rPr>
          <w:vertAlign w:val="superscript"/>
        </w:rPr>
        <w:t>th</w:t>
      </w:r>
      <w:r>
        <w:rPr/>
        <w:t xml:space="preserve"> Street, Suite 20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verland Park, KS 66211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1:04:00Z</dcterms:created>
  <dc:creator>DianeA</dc:creator>
  <dc:description/>
  <cp:keywords/>
  <dc:language>en-US</dc:language>
  <cp:lastModifiedBy>Staff</cp:lastModifiedBy>
  <cp:lastPrinted>2010-12-03T14:11:00Z</cp:lastPrinted>
  <dcterms:modified xsi:type="dcterms:W3CDTF">2016-04-07T21:04:00Z</dcterms:modified>
  <cp:revision>2</cp:revision>
  <dc:subject/>
  <dc:title>Margie and Paul Alperson Summer Experience Award</dc:title>
</cp:coreProperties>
</file>